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REGULAMIN XII INTEGRACYJNEGO TURNIEJU </w:t>
        <w:br/>
        <w:t>PIŁKI NOŻNEJ O PUCHAR „KARCZEMKI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– Fundacja im. Brata Alberta, Warsztat Terapii Zajęciowej „Karczemka”, ul. Szlak Bursztynowy 95, Otłoczyn, 87 – 700 Aleksandrów Kujaws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owanie zdrowego trybu ży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acja gry w piłkę nożną w środowisku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połeczna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ja umiejętności gry w piłkę nożną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a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walizacja w duchu „fair play” – popularyzacja tego rodzaju zach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– Boisko przy ZS na Stawkach ul. Szkolna 32, 87 – 700 Aleksandrów Kuja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– 5 czerwca 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rozgrywek</w:t>
      </w:r>
    </w:p>
    <w:p>
      <w:pPr>
        <w:pStyle w:val="Normal"/>
        <w:ind w:left="732" w:firstLine="348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przyjazd i rejestracja uczestników Turnieju</w:t>
      </w:r>
    </w:p>
    <w:p>
      <w:pPr>
        <w:pStyle w:val="Normal"/>
        <w:ind w:left="1080" w:hanging="0"/>
        <w:jc w:val="both"/>
        <w:rPr/>
      </w:pPr>
      <w:r>
        <w:rPr/>
        <w:t>8</w:t>
      </w:r>
      <w:r>
        <w:rPr>
          <w:vertAlign w:val="superscript"/>
        </w:rPr>
        <w:t xml:space="preserve">45 </w:t>
      </w:r>
      <w:r>
        <w:rPr/>
        <w:t>– uroczyste rozpoczęcie XII Integracyjnego Turnieju Piłki Nożnej o Puchar „Karczemki”</w:t>
      </w:r>
    </w:p>
    <w:p>
      <w:pPr>
        <w:pStyle w:val="Normal"/>
        <w:ind w:left="732" w:firstLine="348"/>
        <w:jc w:val="both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 xml:space="preserve"> – pierwsza część Turnieju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przerwa na posiłek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 xml:space="preserve">50 </w:t>
      </w:r>
      <w:r>
        <w:rPr/>
        <w:t>– dalsza ciąg rozgrywek</w:t>
      </w:r>
    </w:p>
    <w:p>
      <w:pPr>
        <w:pStyle w:val="Normal"/>
        <w:ind w:left="1080" w:hanging="0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podsumowanie Turnieju, wręczenie Pucharów, dyplomów, drobnych upomi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gry</w:t>
      </w:r>
    </w:p>
    <w:p>
      <w:pPr>
        <w:pStyle w:val="Normal"/>
        <w:ind w:left="1080" w:hanging="0"/>
        <w:jc w:val="both"/>
        <w:rPr/>
      </w:pPr>
      <w:r>
        <w:rPr/>
        <w:t xml:space="preserve">Prawo do udziału w Turnieju mają przede wszystkim uczestnicy WTZ, uczniowie szkół specjalnych, podopieczni ŚDS, mieszkańcy DPS oraz instruktorzy, opiekunowie, nauczyciele i wychowawcy. Drużyny składają się z 7 osób – z czego maksymalnie 3 osoby to osoby pełnosprawne, a pozostałe 4 niepełnosprawne. </w:t>
        <w:br/>
        <w:t xml:space="preserve">W grze jednorazowo w każdej drużynie bierze udział 5 osób, z czego przynajmniej 2 osoby biorące udział muszą być niepełnosprawne. Pozostałe 2 osoby </w:t>
        <w:br/>
        <w:t>są rezerwowymi, którzy wchodzą za zawodnika z pola po uprzednim poinformowaniu sędziego meczu.</w:t>
      </w:r>
    </w:p>
    <w:p>
      <w:pPr>
        <w:pStyle w:val="Normal"/>
        <w:ind w:left="1080" w:hanging="0"/>
        <w:jc w:val="both"/>
        <w:rPr/>
      </w:pPr>
      <w:r>
        <w:rPr/>
        <w:t xml:space="preserve">Uczestnicy muszą posiadać pisemną zgodę lekarza jak i kierownika placówki </w:t>
        <w:br/>
        <w:t>na uczestnictwo w Turnieju.</w:t>
      </w:r>
    </w:p>
    <w:p>
      <w:pPr>
        <w:pStyle w:val="Normal"/>
        <w:ind w:left="1080" w:hanging="0"/>
        <w:jc w:val="both"/>
        <w:rPr/>
      </w:pPr>
      <w:r>
        <w:rPr/>
        <w:t>Niezbędne do wzięcia udziału w Turnieju są strój i obuwie sportowe.</w:t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>Rywalizacja w Turnieju toczy się ze szczególnym przestrzeganiem</w:t>
        <w:br/>
        <w:t xml:space="preserve"> zasad „fair play”.</w:t>
      </w:r>
    </w:p>
    <w:p>
      <w:pPr>
        <w:pStyle w:val="Normal"/>
        <w:ind w:left="1080" w:hanging="0"/>
        <w:jc w:val="both"/>
        <w:rPr/>
      </w:pPr>
      <w:r>
        <w:rPr/>
        <w:t>W szczególnych wypadkach organizator dopuszcza możliwość gry zespołów złożonych z osób pełnosprawnych. Każdy tego rodzaju wniosek będzie rozpatrywany indywidualn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stateczna decyzja, co do wyniku, sytuacji spornych na boisku oraz zajętego miejsca należy do sędziego.</w:t>
      </w:r>
    </w:p>
    <w:p>
      <w:pPr>
        <w:pStyle w:val="Normal"/>
        <w:ind w:left="1080" w:hanging="0"/>
        <w:jc w:val="both"/>
        <w:rPr/>
      </w:pPr>
      <w:r>
        <w:rPr/>
        <w:t>Nagrody za udział w Turnieju i zdobycie miejsc na podium będę miały postać Pucharów, dyplomów i drobnych upomin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ontakt z organizatorem -  </w:t>
      </w:r>
      <w:r>
        <w:rPr>
          <w:b/>
        </w:rPr>
        <w:t xml:space="preserve">Warsztat Terapii Zajęciowej „Karczemka”, </w:t>
        <w:br/>
        <w:t xml:space="preserve">ul. Szlak Bursztynowy 95, Otłoczyn, 87 – 700 Aleksandrów Kujawski, tel./fax. 56 622 90 32, tel. 56 622 94 33, email – </w:t>
      </w:r>
      <w:hyperlink r:id="rId2">
        <w:r>
          <w:rPr>
            <w:rStyle w:val="InternetLink"/>
            <w:b/>
          </w:rPr>
          <w:t>wtzkarczemka@wp.pl</w:t>
        </w:r>
      </w:hyperlink>
      <w:r>
        <w:rPr>
          <w:b/>
          <w:color w:val="000080"/>
        </w:rPr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organizacyj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Każda z drużyn przyjeżdża na własny kosz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Ubezpieczenie uczestników pokrywają ich macierzyste ośrod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rganizatorzy Turnieju zastrzegają sobie prawo zmian w program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dpowiedzialność za uczestników ponoszą ich opiekunow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Za rzeczy zaginione lub stracone w czasie turnieju organizator nie odpow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osimy o potwierdzenie uczestnictwa w Turnieju w nieprzekraczalnym terminie </w:t>
        <w:br/>
        <w:t>31 maja 2019  r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karczem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7:00Z</dcterms:created>
  <dc:creator>Adam Smolar</dc:creator>
  <dc:description/>
  <cp:keywords/>
  <dc:language>en-US</dc:language>
  <cp:lastModifiedBy>ASM</cp:lastModifiedBy>
  <cp:lastPrinted>2012-05-14T12:09:00Z</cp:lastPrinted>
  <dcterms:modified xsi:type="dcterms:W3CDTF">2019-05-14T07:12:00Z</dcterms:modified>
  <cp:revision>5</cp:revision>
  <dc:subject/>
  <dc:title>REGULAMIN INTEGRACYJNEGO TURNIEJU PIŁKI</dc:title>
</cp:coreProperties>
</file>