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KARTA ZGŁOSZENIA </w:t>
      </w:r>
    </w:p>
    <w:p>
      <w:pPr>
        <w:pStyle w:val="Normal"/>
        <w:jc w:val="center"/>
        <w:rPr>
          <w:b/>
          <w:b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220</wp:posOffset>
            </wp:positionH>
            <wp:positionV relativeFrom="paragraph">
              <wp:posOffset>398780</wp:posOffset>
            </wp:positionV>
            <wp:extent cx="743585" cy="647700"/>
            <wp:effectExtent l="0" t="0" r="0" b="0"/>
            <wp:wrapTight wrapText="bothSides">
              <wp:wrapPolygon edited="0">
                <wp:start x="11740" y="0"/>
                <wp:lineTo x="10726" y="164"/>
                <wp:lineTo x="7391" y="2158"/>
                <wp:lineTo x="6666" y="3986"/>
                <wp:lineTo x="5942" y="5315"/>
                <wp:lineTo x="5362" y="7973"/>
                <wp:lineTo x="1593" y="9469"/>
                <wp:lineTo x="288" y="10133"/>
                <wp:lineTo x="-143" y="13290"/>
                <wp:lineTo x="-143" y="16613"/>
                <wp:lineTo x="578" y="18607"/>
                <wp:lineTo x="868" y="18940"/>
                <wp:lineTo x="8986" y="21432"/>
                <wp:lineTo x="10726" y="21432"/>
                <wp:lineTo x="11885" y="21432"/>
                <wp:lineTo x="14060" y="21432"/>
                <wp:lineTo x="14785" y="21266"/>
                <wp:lineTo x="18409" y="19106"/>
                <wp:lineTo x="18409" y="18607"/>
                <wp:lineTo x="19279" y="15949"/>
                <wp:lineTo x="20873" y="13290"/>
                <wp:lineTo x="21600" y="10798"/>
                <wp:lineTo x="21600" y="7143"/>
                <wp:lineTo x="21308" y="5315"/>
                <wp:lineTo x="20148" y="3487"/>
                <wp:lineTo x="19568" y="2324"/>
                <wp:lineTo x="16089" y="164"/>
                <wp:lineTo x="15075" y="0"/>
                <wp:lineTo x="117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UDZIAŁU W XII INTEGRACYJNYM </w:t>
        <w:br/>
        <w:t xml:space="preserve">TURNIEJU PIŁKI NOŻNEJ </w:t>
        <w:br/>
      </w:r>
      <w:r>
        <w:rPr>
          <w:b/>
          <w:sz w:val="54"/>
        </w:rPr>
        <w:t xml:space="preserve">   O PUCHAR KARCZEMKI</w:t>
      </w:r>
    </w:p>
    <w:p>
      <w:pPr>
        <w:pStyle w:val="Normal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dniu 5 czerwca 2019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boisku ZS w Stawkach przy ul. Szkolnej 32, </w:t>
        <w:br/>
        <w:t>87 – 700 Aleksandrów Kujawski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jednostki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ierownik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odpowiedzialn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 …………………………….. …….. Fax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mail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ład druży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y niepełnospraw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ekunowie biorący udział w gr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firstLine="3600"/>
        <w:jc w:val="center"/>
        <w:rPr>
          <w:b/>
          <w:b/>
          <w:sz w:val="20"/>
        </w:rPr>
      </w:pPr>
      <w:r>
        <w:rPr>
          <w:b/>
          <w:sz w:val="20"/>
        </w:rPr>
        <w:t>(podpis i pieczęć kierownik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Prosimy o nadsyłanie zgłoszeń w nieprzekraczalnym terminie do 31 maja 2019 r. n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mail </w:t>
      </w:r>
      <w:hyperlink r:id="rId3">
        <w:r>
          <w:rPr>
            <w:rStyle w:val="InternetLink"/>
            <w:b/>
          </w:rPr>
          <w:t>wtzkarczemka@wp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adres: WTZ „</w:t>
      </w:r>
      <w:r>
        <w:rPr>
          <w:rFonts w:cs="EFN Dokument" w:ascii="EFN Dokument" w:hAnsi="EFN Dokument"/>
          <w:b/>
        </w:rPr>
        <w:t>Karczemka</w:t>
      </w:r>
      <w:r>
        <w:rPr>
          <w:b/>
        </w:rPr>
        <w:t>”, ul. Szlak Bursztynowy 95, Otłoczyn , 87 – 700 Aleksandrów Kujaw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zkarczemk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1:00Z</dcterms:created>
  <dc:creator>Adam Smolar</dc:creator>
  <dc:description/>
  <dc:language>en-US</dc:language>
  <cp:lastModifiedBy>ASM</cp:lastModifiedBy>
  <cp:lastPrinted>2010-09-28T12:04:00Z</cp:lastPrinted>
  <dcterms:modified xsi:type="dcterms:W3CDTF">2019-05-14T07:21:00Z</dcterms:modified>
  <cp:revision>2</cp:revision>
  <dc:subject/>
  <dc:title>KARTA ZGŁOSZENIA UDZIAŁU</dc:title>
</cp:coreProperties>
</file>