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I  INTEGRACYJNEGO TURNIEJU SIATKÓWKI </w:t>
        <w:br/>
        <w:t>PLAŻOWEJ – KARCZEMKA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– Fundacja im. Brata Alberta, Warsztat Terapii Zajęciowej „Karczemka”, Otłoczyn 1, 87 – 700 Aleksandrów Kujawsk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agowanie zdrowego trybu ży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laryzacja gry w siatkówkę plażową w środowisku osób niepełnospraw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ja społeczna osób niepełnospraw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ja umiejętności gry z upośledzeniem umysłow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lna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walizacja w duchu „fair play” – popularyzacja tego rodzaju zachowa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– Boisko na terenie WTZ „Karczemka” Otłoczyn 1,  87 – 700 Aleksandrów Kuja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– 17 maja 2016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rozgrywek</w:t>
      </w:r>
    </w:p>
    <w:p>
      <w:pPr>
        <w:pStyle w:val="Normal"/>
        <w:ind w:left="732" w:firstLine="348"/>
        <w:jc w:val="both"/>
        <w:rPr/>
      </w:pPr>
      <w:r>
        <w:rPr/>
        <w:t>8</w:t>
      </w:r>
      <w:r>
        <w:rPr>
          <w:vertAlign w:val="superscript"/>
        </w:rPr>
        <w:t>30</w:t>
      </w:r>
      <w:r>
        <w:rPr/>
        <w:t xml:space="preserve"> – przyjazd i rejestracja uczestników Turnieju</w:t>
      </w:r>
    </w:p>
    <w:p>
      <w:pPr>
        <w:pStyle w:val="Normal"/>
        <w:ind w:left="1080" w:hanging="0"/>
        <w:jc w:val="both"/>
        <w:rPr/>
      </w:pPr>
      <w:r>
        <w:rPr/>
        <w:t>8</w:t>
      </w:r>
      <w:r>
        <w:rPr>
          <w:vertAlign w:val="superscript"/>
        </w:rPr>
        <w:t xml:space="preserve">45 </w:t>
      </w:r>
      <w:r>
        <w:rPr/>
        <w:t>– uroczyste rozpoczęcie I Integracyjnego Turnieju Siatkówki Plażowej  „Karczemka 2016”</w:t>
      </w:r>
    </w:p>
    <w:p>
      <w:pPr>
        <w:pStyle w:val="Normal"/>
        <w:ind w:left="732" w:firstLine="348"/>
        <w:jc w:val="both"/>
        <w:rPr/>
      </w:pPr>
      <w:r>
        <w:rPr/>
        <w:t>9</w:t>
      </w:r>
      <w:r>
        <w:rPr>
          <w:vertAlign w:val="superscript"/>
        </w:rPr>
        <w:t xml:space="preserve">00 </w:t>
      </w:r>
      <w:r>
        <w:rPr/>
        <w:t xml:space="preserve"> – pierwsza część Turnieju</w:t>
      </w:r>
    </w:p>
    <w:p>
      <w:pPr>
        <w:pStyle w:val="Normal"/>
        <w:ind w:left="732" w:firstLine="348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przerwa na posiłek</w:t>
      </w:r>
    </w:p>
    <w:p>
      <w:pPr>
        <w:pStyle w:val="Normal"/>
        <w:ind w:left="732" w:firstLine="348"/>
        <w:jc w:val="both"/>
        <w:rPr/>
      </w:pPr>
      <w:r>
        <w:rPr/>
        <w:t>11</w:t>
      </w:r>
      <w:r>
        <w:rPr>
          <w:vertAlign w:val="superscript"/>
        </w:rPr>
        <w:t xml:space="preserve">50 </w:t>
      </w:r>
      <w:r>
        <w:rPr/>
        <w:t>– dalsza ciąg rozgrywek</w:t>
      </w:r>
    </w:p>
    <w:p>
      <w:pPr>
        <w:pStyle w:val="Normal"/>
        <w:ind w:left="1080" w:hanging="0"/>
        <w:jc w:val="both"/>
        <w:rPr/>
      </w:pPr>
      <w:r>
        <w:rPr/>
        <w:t>13</w:t>
      </w:r>
      <w:r>
        <w:rPr>
          <w:vertAlign w:val="superscript"/>
        </w:rPr>
        <w:t xml:space="preserve">00 </w:t>
      </w:r>
      <w:r>
        <w:rPr/>
        <w:t>– podsumowanie Turnieju, wręczenie Pucharów, dyplomów</w:t>
        <w:br/>
        <w:t>i drobnych upomi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gry</w:t>
      </w:r>
    </w:p>
    <w:p>
      <w:pPr>
        <w:pStyle w:val="Normal"/>
        <w:ind w:left="1080" w:hanging="0"/>
        <w:jc w:val="both"/>
        <w:rPr/>
      </w:pPr>
      <w:r>
        <w:rPr/>
        <w:t xml:space="preserve">Prawo do udziału w Turnieju mają przede wszystkim uczestnicy WTZ, uczniowie szkół specjalnych, podopieczni ŚDS, mieszkańcy DPS oraz instruktorzy, opiekunowie, nauczyciele i wychowawcy. Miejscem rozgrywek jest boisko do siatkówki plażowej, którego nawierzchnią jest piasek. Preferowany jest brak obuwia w czasie trwania meczu. Mecz składa się przynajmniej 2 setów, rozgrywanych do 11 punktów. W razie remisu w setach rozgrywany jest tie-break do 11 punktów.  Drużyny składają się z 4 osób – z czego maksymalnie 1 osoba to osoby pełnosprawna, a pozostałe niepełnosprawne. W grze jednorazowo w każdej drużynie biorą udział 3 osoby. Pozostała osoba to rezerwowa, która wchodzi za zawodnika z pola po uprzednim poinformowaniu sędziego meczu. Na boisku </w:t>
        <w:br/>
        <w:t xml:space="preserve">w czasie trwania meczu musi przebywać przynajmniej dwie osoby niepełnosprawne, biorące udział w grze w każdej z drużyn. </w:t>
      </w:r>
    </w:p>
    <w:p>
      <w:pPr>
        <w:pStyle w:val="Normal"/>
        <w:ind w:left="1080" w:hanging="0"/>
        <w:jc w:val="both"/>
        <w:rPr/>
      </w:pPr>
      <w:r>
        <w:rPr/>
        <w:t>Uczestnicy muszą posiadać pisemną zgodę lekarza jak i kierownika placówki na uczestnictwo w Turnieju.</w:t>
      </w:r>
    </w:p>
    <w:p>
      <w:pPr>
        <w:pStyle w:val="Normal"/>
        <w:ind w:left="1080" w:hanging="0"/>
        <w:jc w:val="both"/>
        <w:rPr/>
      </w:pPr>
      <w:r>
        <w:rPr/>
        <w:t>Niezbędne do wzięcia udziału w Turnieju są strój sportowy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 xml:space="preserve">Rywalizacja w Turnieju toczy się ze szczególnym przestrzeganiem zasad „fair play”. </w:t>
      </w:r>
    </w:p>
    <w:p>
      <w:pPr>
        <w:pStyle w:val="Normal"/>
        <w:ind w:left="1080" w:hanging="0"/>
        <w:jc w:val="both"/>
        <w:rPr/>
      </w:pPr>
      <w:r>
        <w:rPr/>
        <w:t>W szczególnych wypadkach organizator dopuszcza możliwość gry zespołów złożonych z osób pełnosprawnych. Każdy tego rodzaju wniosek będzie rozpatrywany indywidualni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stateczna decyzja, co do wyniku, sytuacji spornych na boisku oraz zajętego miejsca należy do sędziego.</w:t>
      </w:r>
    </w:p>
    <w:p>
      <w:pPr>
        <w:pStyle w:val="Normal"/>
        <w:ind w:left="1080" w:hanging="0"/>
        <w:jc w:val="both"/>
        <w:rPr/>
      </w:pPr>
      <w:r>
        <w:rPr/>
        <w:t>Nagrody za udział w Turnieju i zdobycie miejsc na podium będę miały postać pucharów, dyplomów i upominków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ontakt z organizatorem -  </w:t>
      </w:r>
      <w:r>
        <w:rPr>
          <w:b/>
        </w:rPr>
        <w:t xml:space="preserve">Warsztat Terapii Zajęciowej „Karczemka”, Otłoczyn 1, 87 – 700 Aleksandrów Kujawski, tel./fax. 56 622 90 32, </w:t>
        <w:br/>
        <w:t xml:space="preserve">tel. 56 622 94 33, email – </w:t>
      </w:r>
      <w:hyperlink r:id="rId2">
        <w:r>
          <w:rPr>
            <w:rStyle w:val="InternetLink"/>
            <w:b/>
          </w:rPr>
          <w:t>wtzkarczemka@wp.pl</w:t>
        </w:r>
      </w:hyperlink>
      <w:r>
        <w:rPr>
          <w:b/>
          <w:color w:val="000080"/>
        </w:rPr>
        <w:t>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organizacyj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Każda z drużyn przyjeżdża na własny kosz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Ubezpieczenie uczestników pokrywają ich macierzyste ośrodk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Organizatorzy Turnieju zastrzegają sobie prawo zmian w program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Odpowiedzialność za uczestników ponoszą ich opiekunow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jc w:val="both"/>
        <w:rPr/>
      </w:pPr>
      <w:r>
        <w:rPr/>
        <w:t>Za rzeczy zaginione lub stracone w czasie turnieju organizator nie odpow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rosimy o potwierdzenie uczestnictwa w Turnieju w nieprzekraczalnym terminie </w:t>
        <w:br/>
        <w:t>10 maja 2016 r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karczem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4:00Z</dcterms:created>
  <dc:creator>Adam Smolar</dc:creator>
  <dc:description/>
  <cp:keywords/>
  <dc:language>en-US</dc:language>
  <cp:lastModifiedBy>ASM</cp:lastModifiedBy>
  <cp:lastPrinted>2012-05-14T12:09:00Z</cp:lastPrinted>
  <dcterms:modified xsi:type="dcterms:W3CDTF">2016-04-29T07:07:00Z</dcterms:modified>
  <cp:revision>9</cp:revision>
  <dc:subject/>
  <dc:title>REGULAMIN INTEGRACYJNEGO TURNIEJU PIŁKI</dc:title>
</cp:coreProperties>
</file>