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KARTA ZGŁOSZENIA UDZIAŁU</w:t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367030</wp:posOffset>
            </wp:positionV>
            <wp:extent cx="906780" cy="787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W I INTEGRACYJNYM TURNIEJU </w:t>
        <w:br/>
        <w:t>SIATKÓWKI PLAŻOWEJ</w:t>
        <w:br/>
      </w:r>
      <w:r>
        <w:rPr>
          <w:b/>
          <w:sz w:val="54"/>
        </w:rPr>
        <w:t>KARCZEMKA 2016</w:t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dniu 17 maja 2016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arsztacie Terapii Zajęciowej „</w:t>
      </w:r>
      <w:r>
        <w:rPr>
          <w:rFonts w:cs="EFN Dokument" w:ascii="EFN Dokument" w:hAnsi="EFN Dokument"/>
          <w:b/>
          <w:sz w:val="36"/>
          <w:szCs w:val="36"/>
        </w:rPr>
        <w:t>Karczemka</w:t>
      </w:r>
      <w:r>
        <w:rPr>
          <w:b/>
          <w:sz w:val="36"/>
          <w:szCs w:val="36"/>
        </w:rPr>
        <w:t>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jednostki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ierownik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odpowiedzialn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 …………………………….. …….. Fax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mail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ład druży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niepełnospra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ekunowie biorący udział w g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firstLine="3600"/>
        <w:jc w:val="center"/>
        <w:rPr>
          <w:b/>
          <w:b/>
          <w:sz w:val="20"/>
        </w:rPr>
      </w:pPr>
      <w:r>
        <w:rPr>
          <w:b/>
          <w:sz w:val="20"/>
        </w:rPr>
        <w:t>(podpis i pieczęć kierownik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rosimy o nadsyłanie zgłoszeń w nieprzekraczalnym terminie do </w:t>
      </w:r>
      <w:r>
        <w:rPr>
          <w:b/>
          <w:u w:val="single"/>
        </w:rPr>
        <w:t>10 maja 2016 r. 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mail </w:t>
      </w:r>
      <w:hyperlink r:id="rId3">
        <w:r>
          <w:rPr>
            <w:rStyle w:val="InternetLink"/>
            <w:b/>
          </w:rPr>
          <w:t>wtzkarczemka@wp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adres: WTZ „</w:t>
      </w:r>
      <w:r>
        <w:rPr>
          <w:rFonts w:cs="EFN Dokument" w:ascii="EFN Dokument" w:hAnsi="EFN Dokument"/>
          <w:b/>
        </w:rPr>
        <w:t>Karczemka</w:t>
      </w:r>
      <w:r>
        <w:rPr>
          <w:b/>
        </w:rPr>
        <w:t>”, Otłoczyn 1, 87 – 700 Aleksandrów Kujaws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x 056 622 90 3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tzkarczem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9:00Z</dcterms:created>
  <dc:creator>Adam Smolar</dc:creator>
  <dc:description/>
  <cp:keywords/>
  <dc:language>en-US</dc:language>
  <cp:lastModifiedBy>ASM</cp:lastModifiedBy>
  <cp:lastPrinted>2010-09-28T12:04:00Z</cp:lastPrinted>
  <dcterms:modified xsi:type="dcterms:W3CDTF">2016-04-29T07:05:00Z</dcterms:modified>
  <cp:revision>4</cp:revision>
  <dc:subject/>
  <dc:title>KARTA ZGŁOSZENIA UDZIAŁU</dc:title>
</cp:coreProperties>
</file>